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03.12.2013r.</w:t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spacing w:lineRule="auto" w:line="360"/>
        <w:ind w:left="566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66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dot. postępowania o zamówienie publiczne na dostawę i montaż sprzętu przeznaczonego do zastosowań telekomunikacyjnych oraz oprogramowania komputerowego </w:t>
      </w:r>
      <w:r>
        <w:rPr>
          <w:color w:val="000000"/>
          <w:sz w:val="22"/>
          <w:szCs w:val="22"/>
          <w:u w:val="single"/>
        </w:rPr>
        <w:t xml:space="preserve">w </w:t>
      </w:r>
      <w:r>
        <w:rPr>
          <w:sz w:val="22"/>
          <w:szCs w:val="22"/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DK.24-246/2013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Zgodnie z art. 92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 xml:space="preserve">(Dz. U. z 2013 r., poz. 907 z późn. zm.) </w:t>
      </w:r>
      <w:r>
        <w:rPr>
          <w:bCs/>
          <w:sz w:val="22"/>
          <w:szCs w:val="22"/>
        </w:rPr>
        <w:t xml:space="preserve"> Zamawiający informuje o wyborze najkorzystniejszej oferty dotyczącej ww. postępowania.</w:t>
      </w:r>
    </w:p>
    <w:p>
      <w:pPr>
        <w:pStyle w:val="TextBodyIndent"/>
        <w:spacing w:lineRule="auto" w:line="360" w:before="0" w:after="0"/>
        <w:ind w:left="284" w:firstLine="4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1 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7</w:t>
        <w:tab/>
        <w:t>WIMAX POLSKA Maciej Podyma, ul. Rynek 3, 73-200 Choszczn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  <w:tab/>
        <w:tab/>
        <w:t>89 200,00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lineRule="auto" w:line="360" w:before="0" w:after="0"/>
        <w:ind w:left="284" w:firstLine="4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2 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4</w:t>
        <w:tab/>
        <w:t>KOM-NET Sp. z o. o. ul. Włocławska 167, 87-100 Toruń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  <w:tab/>
        <w:tab/>
        <w:t>122 842,14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lineRule="auto" w:line="360" w:before="0" w:after="0"/>
        <w:ind w:left="284" w:firstLine="4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3 </w:t>
      </w:r>
    </w:p>
    <w:p>
      <w:pPr>
        <w:pStyle w:val="Normal"/>
        <w:spacing w:lineRule="auto" w:line="360"/>
        <w:ind w:right="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1</w:t>
        <w:tab/>
        <w:t>Ensalta Sp. z o. o. ul. Rynek Główny 33, 31-010 Kraków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  <w:tab/>
        <w:tab/>
        <w:t>42 112,53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lineRule="auto" w:line="360" w:before="0" w:after="0"/>
        <w:ind w:left="284" w:firstLine="4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4 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5</w:t>
        <w:tab/>
        <w:t>Integrated Solutions Sp. z o. o. ul. Moniuszki 1a, 00-014 Warszawa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  <w:tab/>
        <w:tab/>
        <w:t>79 931,42 zł,    Ilość pkt.: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2"/>
          <w:szCs w:val="22"/>
          <w:u w:val="single"/>
        </w:rPr>
        <w:t>Pozostali Wykonawcy uczestniczący w postępowaniu (zadanie nr 4):</w:t>
      </w:r>
    </w:p>
    <w:p>
      <w:pPr>
        <w:pStyle w:val="Normal"/>
        <w:spacing w:lineRule="auto" w:line="360"/>
        <w:ind w:right="108" w:hanging="0"/>
        <w:rPr>
          <w:sz w:val="22"/>
          <w:szCs w:val="22"/>
        </w:rPr>
      </w:pPr>
      <w:r>
        <w:rPr>
          <w:sz w:val="22"/>
          <w:szCs w:val="22"/>
        </w:rPr>
        <w:t>Oferta nr 2</w:t>
        <w:tab/>
        <w:t>EXIMO PROJECT Sp. z o. o. ul. Podleśna 17, 85-145 Bydgoszcz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ena:</w:t>
        <w:tab/>
        <w:tab/>
        <w:t>129 073,23 zł,    Ilość pkt.:   62,0 pkt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 nie został wykluczony. Oferta nie została odrzucona.</w:t>
      </w:r>
    </w:p>
    <w:p>
      <w:pPr>
        <w:pStyle w:val="Normal"/>
        <w:spacing w:lineRule="auto" w:line="360"/>
        <w:ind w:right="108" w:hanging="0"/>
        <w:rPr>
          <w:sz w:val="22"/>
          <w:szCs w:val="22"/>
        </w:rPr>
      </w:pPr>
      <w:r>
        <w:rPr>
          <w:sz w:val="22"/>
          <w:szCs w:val="22"/>
        </w:rPr>
        <w:t>Oferta nr 3</w:t>
        <w:tab/>
        <w:t>SEVENET SA ul. Galaktyczna 30A, 80-299 Gdańsk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ena:</w:t>
        <w:tab/>
        <w:tab/>
        <w:t>82 788,79 zł,    Ilość pkt.:   96,0 pkt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 nie został wykluczony. Oferta nie została odrzucona.</w:t>
      </w:r>
    </w:p>
    <w:p>
      <w:pPr>
        <w:pStyle w:val="TextBodyIndent"/>
        <w:spacing w:lineRule="auto" w:line="360" w:before="0" w:after="0"/>
        <w:ind w:left="284" w:firstLine="4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5 </w:t>
      </w:r>
    </w:p>
    <w:p>
      <w:pPr>
        <w:pStyle w:val="Normal"/>
        <w:spacing w:lineRule="auto" w:line="360"/>
        <w:ind w:right="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6</w:t>
        <w:tab/>
        <w:t>PROGER Sp. z o. o. ul. Jana Pawła II 14, 61-169 Poznań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  <w:tab/>
        <w:tab/>
        <w:t>1 988,00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lineRule="auto" w:line="360" w:before="0" w:after="0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Więcej ofert nie wpłynęł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Zawiadomienie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6:00Z</dcterms:created>
  <dc:creator>Florek</dc:creator>
  <dc:description/>
  <cp:keywords/>
  <dc:language>en-US</dc:language>
  <cp:lastModifiedBy>SRN</cp:lastModifiedBy>
  <cp:lastPrinted>2013-12-02T10:26:00Z</cp:lastPrinted>
  <dcterms:modified xsi:type="dcterms:W3CDTF">2013-12-03T14:42:00Z</dcterms:modified>
  <cp:revision>4</cp:revision>
  <dc:subject/>
  <dc:title> </dc:title>
</cp:coreProperties>
</file>